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江师范学院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160" cy="2609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高才汇</cp:lastModifiedBy>
  <cp:lastPrinted>2020-04-01T15:03:00Z</cp:lastPrinted>
  <dcterms:modified xsi:type="dcterms:W3CDTF">2023-03-07T09:06:51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1F39BBFC4E7E80C5A96C84355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